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minar questions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cientific research (Essay)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Draw an assotiated table of </w:t>
      </w:r>
      <w:r>
        <w:rPr>
          <w:i/>
          <w:sz w:val="28"/>
          <w:szCs w:val="28"/>
          <w:lang w:val="en-US"/>
        </w:rPr>
        <w:t>language</w:t>
      </w:r>
      <w:r>
        <w:rPr>
          <w:sz w:val="28"/>
          <w:szCs w:val="28"/>
          <w:lang w:val="en-US"/>
        </w:rPr>
        <w:t xml:space="preserve"> and </w:t>
      </w:r>
      <w:r>
        <w:rPr>
          <w:i/>
          <w:sz w:val="28"/>
          <w:szCs w:val="28"/>
          <w:lang w:val="en-US"/>
        </w:rPr>
        <w:t>speech</w:t>
      </w:r>
      <w:r>
        <w:rPr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stinctive theory of  F.D. Saussure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heory of inductive of Francis Bacon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istotelian deductive logic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rategy and tactic. Analyze these terms from different point of view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heory about ‘paradigm’ of Kuhn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fferences between discourse and text. Analyze these terms from different point of view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adigm and syntagm. Analyze these terms from different point of view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fferences between Phonetics and Phonology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ructural Linguistics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oundations of Chomsky’s theory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ognition as a human activity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ory and Falsification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The defects of contrastive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  <w:lang w:val="en-US"/>
        </w:rPr>
        <w:t xml:space="preserve">historical method. 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defects of comparative method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defects of typological method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defects of immediate constituent analysis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sycholinguistic experiment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ction time in psycholinguistic experiment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nciples of questionnaires in psycholinguistic studies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asks of Synchronic and Diachronic investigations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nal and external reconstruction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53:00Z</dcterms:created>
  <dc:creator>1112</dc:creator>
  <dc:description/>
  <cp:keywords/>
  <dc:language>en-US</dc:language>
  <cp:lastModifiedBy>1112</cp:lastModifiedBy>
  <dcterms:modified xsi:type="dcterms:W3CDTF">2013-10-10T16:31:00Z</dcterms:modified>
  <cp:revision>22</cp:revision>
  <dc:subject/>
  <dc:title/>
</cp:coreProperties>
</file>